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lang w:val="en-US"/>
        </w:rPr>
        <w:t xml:space="preserve">Thank you very much for you review and valuable suggestions. Below you can </w:t>
        <w:br/>
        <w:t xml:space="preserve">find addressed all points from the review: </w:t>
        <w:br/>
        <w:br/>
        <w:t xml:space="preserve">1. What is the optical bandwidth (wavelength range, central wavelength) </w:t>
        <w:br/>
        <w:t xml:space="preserve">used </w:t>
        <w:br/>
        <w:t xml:space="preserve">for the imaging? </w:t>
        <w:br/>
        <w:br/>
        <w:t xml:space="preserve">The system axial resolution of 8 mm in tissue is defined by 67 nm spectral </w:t>
        <w:br/>
        <w:t xml:space="preserve">bandwidth of the polygon based laser source centered at 1310 nm. </w:t>
        <w:br/>
        <w:br/>
        <w:t xml:space="preserve">How deeply can this light penetrate into the imaged tissue? </w:t>
        <w:br/>
        <w:br/>
        <w:t xml:space="preserve">Spectral properties of the imaging light beam allows deep tissue </w:t>
        <w:br/>
        <w:t xml:space="preserve">penetration up to the muscularis propria of the human esophagus (about 1.5 </w:t>
        <w:br/>
        <w:t xml:space="preserve">mm). </w:t>
        <w:br/>
        <w:t xml:space="preserve">2. Information regarding the imaging core optics (page 2) is somewhat </w:t>
        <w:br/>
        <w:t xml:space="preserve">vague.What do authors mean by "a beam size of 30um FWHM"? Is this the spot </w:t>
        <w:br/>
        <w:t xml:space="preserve">diameter of the focused beam, i.e. the lateral imaging resolution of the </w:t>
        <w:br/>
        <w:t xml:space="preserve">system? Is this really the FWHM diameter or rather 1/e^2 diameter? Please </w:t>
        <w:br/>
        <w:t xml:space="preserve">clarify this. </w:t>
        <w:br/>
        <w:br/>
        <w:t xml:space="preserve">The light is focused by the GRIN lens to a spot diameter of 30 mm </w:t>
        <w:br/>
        <w:t xml:space="preserve">measured at FWHM. As shown at Figure 2, the light is directed to the side </w:t>
        <w:br/>
        <w:t xml:space="preserve">by a </w:t>
        <w:br/>
        <w:t xml:space="preserve">right angle prism assembled at the tip of the imaging core [11]. The beam </w:t>
        <w:br/>
        <w:t xml:space="preserve">is focused </w:t>
        <w:br/>
        <w:t xml:space="preserve">at 12.5 mm from the centre of the optical core and a its confocal </w:t>
        <w:br/>
        <w:t xml:space="preserve">parameter equals </w:t>
        <w:br/>
        <w:t xml:space="preserve">3.28 mm. </w:t>
        <w:br/>
        <w:br/>
        <w:t xml:space="preserve">3. Information about the size (diameter, length) of the distal </w:t>
        <w:br/>
        <w:t xml:space="preserve">opticalassembly is missing. </w:t>
        <w:br/>
        <w:br/>
        <w:t xml:space="preserve">.....which we term the imaging core, comprising an optical fiber threaded </w:t>
        <w:br/>
        <w:t xml:space="preserve">into 1 mm long glass ferrule, a 2.5 mm long spacer, a 2.01 mm long </w:t>
        <w:br/>
        <w:t xml:space="preserve">gradient index (GRIN) lens, and a prism with aluminium coating on </w:t>
        <w:br/>
        <w:t xml:space="preserve">hypotenuse. The outer diameter of the optical imaging core is 1 mm. </w:t>
        <w:br/>
        <w:t xml:space="preserve">4. Labeling different parts of the optical probe in the photograph in </w:t>
        <w:br/>
        <w:t xml:space="preserve">Fig.2would help the reader to associate them with the schematic drawing. </w:t>
        <w:br/>
        <w:br/>
        <w:t xml:space="preserve">Description added to the Fig.2 </w:t>
        <w:br/>
        <w:br/>
        <w:t xml:space="preserve">5. Image size indication (e.g. scale bars) is missing in figures 4, 5, 6d, </w:t>
        <w:br/>
        <w:t xml:space="preserve">therefore it is impossible to judge what are the sizes of the tissue </w:t>
        <w:br/>
        <w:t xml:space="preserve">images. </w:t>
        <w:br/>
        <w:br/>
      </w:r>
      <w:r>
        <w:rPr>
          <w:rFonts w:cs="Arial" w:ascii="Arial" w:hAnsi="Arial"/>
        </w:rPr>
        <w:t xml:space="preserve">Scale bars added to Fig.4, 5, 6d </w:t>
        <w:br/>
        <w:br/>
        <w:t xml:space="preserve">6. Please indicate the wires of the "basket" in the image of the swine </w:t>
        <w:br/>
        <w:t xml:space="preserve">ileum </w:t>
        <w:br/>
        <w:t xml:space="preserve">(figure 6d). </w:t>
        <w:br/>
        <w:br/>
        <w:t xml:space="preserve">Centering wires are pointed out with arrows at Fig6d </w:t>
        <w:br/>
        <w:br/>
        <w:t xml:space="preserve">7. In the third sentence of the paper: "Light returned from the sample and </w:t>
        <w:br/>
        <w:t xml:space="preserve">reference are combined and detected". It seems that word "arm" or "channel" </w:t>
        <w:br/>
        <w:t xml:space="preserve">is missing </w:t>
        <w:br/>
        <w:br/>
        <w:t xml:space="preserve">Missing word "arm" was added: </w:t>
        <w:br/>
        <w:t xml:space="preserve">Light returned from the sample and reference arms are combined and </w:t>
        <w:br/>
        <w:t xml:space="preserve">detected. </w:t>
        <w:br/>
        <w:br/>
        <w:t xml:space="preserve">Thanks you very much for you time and please let me know if you have any </w:t>
        <w:br/>
        <w:t xml:space="preserve">further questions. </w:t>
        <w:br/>
        <w:br/>
        <w:t xml:space="preserve">Best regards </w:t>
        <w:br/>
        <w:t>Michalina G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34:00Z</dcterms:created>
  <dc:creator>Kasia</dc:creator>
  <dc:description/>
  <dc:language>en-US</dc:language>
  <cp:lastModifiedBy>Kasia</cp:lastModifiedBy>
  <dcterms:modified xsi:type="dcterms:W3CDTF">2011-12-15T05:36:00Z</dcterms:modified>
  <cp:revision>1</cp:revision>
  <dc:subject/>
  <dc:title/>
</cp:coreProperties>
</file>