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Table 1. Single crystal XRD data of 4MB crys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2065</wp:posOffset>
                </wp:positionV>
                <wp:extent cx="42519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8"/>
                              <w:gridCol w:w="559"/>
                              <w:gridCol w:w="3319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it cell dimension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= 14.4691(10) A   alpha = 90 de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 = 14.0978(10) A    beta = 90 de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 = 5.8468(4) A   gamma = 90 de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olume 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192.64(14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Å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Z, Calculated density            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  1.349 mg/m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rystal system, space group       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thorhombic,  Pca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finement method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ull-matrix least-squares on F^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93.2pt;mso-wrap-distance-left:0pt;mso-wrap-distance-right:9pt;mso-wrap-distance-top:0pt;mso-wrap-distance-bottom:0pt;margin-top:10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8"/>
                        <w:gridCol w:w="559"/>
                        <w:gridCol w:w="3319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Unit cell dimension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a = 14.4691(10) A   alpha = 90 deg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b = 14.0978(10) A    beta = 90 deg.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c = 5.8468(4) A   gamma = 90 deg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Volume 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1192.64(14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Å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Z, Calculated density            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4,  1.349 mg/m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 xml:space="preserve">Crystal system, space group       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Orthorhombic,  Pca21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Refinement method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  <w:t>Full-matrix least-squares on F^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42:00Z</dcterms:created>
  <dc:creator>user</dc:creator>
  <dc:description/>
  <dc:language>en-US</dc:language>
  <cp:lastModifiedBy>user</cp:lastModifiedBy>
  <dcterms:modified xsi:type="dcterms:W3CDTF">2012-01-29T13:42:00Z</dcterms:modified>
  <cp:revision>2</cp:revision>
  <dc:subject/>
  <dc:title/>
</cp:coreProperties>
</file>