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CDC 816871 contains the supplementary crystallographic data for this paper. These data can be obtained free of charge at www.ccdc.ac.uk/conts/retrieving.html (or from Cambridge Crystallographic Data Centre (CCDC), 12 Union Road, Cambridge CB2 IEZ, UK (0) 1223-336033;e-mail:deposit@ccdc.cam.ac.uk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7:00Z</dcterms:created>
  <dc:creator>user</dc:creator>
  <dc:description/>
  <dc:language>en-US</dc:language>
  <cp:lastModifiedBy>user</cp:lastModifiedBy>
  <dcterms:modified xsi:type="dcterms:W3CDTF">2012-01-29T15:08:00Z</dcterms:modified>
  <cp:revision>1</cp:revision>
  <dc:subject/>
  <dc:title/>
</cp:coreProperties>
</file>