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. Krzysztof Chrzanowski </w:t>
        <w:tab/>
        <w:tab/>
        <w:tab/>
        <w:tab/>
        <w:tab/>
        <w:tab/>
        <w:tab/>
        <w:t>Warszawa 7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t Optoelektroniki W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a uwagi rezenz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ciałbym podziękować za rzeczową ocenę artykułu „A case of non validity of MRTD concept” oraz zalecenia co do jego korekty.  Ww. zalecenia zostały wprowadz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żej zaprezentowano szczegółowy komentarz do uwag recenzenta do artykułu „A case of non validity of MRTD concept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k jak stwierdza autor już w pierwszym zdaniu abstraktu charakterystyka MRTD należy do podstawowych i powszechnie stosowanych przy ocenie potencjalnej przydatności kamery obserwacyjnej do realizacji określonych zadań użytkowy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uwa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aca omawia wyniki pomiarów realnego urządzenia, którego dane identyfikujące nie mogły być podane z przyczyn proceduralnych. </w:t>
      </w:r>
    </w:p>
    <w:p>
      <w:pPr>
        <w:pStyle w:val="Normal"/>
        <w:rPr/>
      </w:pPr>
      <w:r>
        <w:rPr>
          <w:i/>
          <w:sz w:val="22"/>
          <w:szCs w:val="22"/>
        </w:rPr>
        <w:t>- Autor wykrył dotąd nieznaną postać charakterystyki MRTD. Potwierdzam, że ani ja ani kilku konsultowanych w tym zakresie specjalistów z firmy Sofradir - jednego z głównych światowych producentów głęboko chłodzonych matrycowych detektorów podczerwieni (IRFPA) nie znaliśmy dotąd takiego przypad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uwag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Problem odmienności polegającej na braku monotoniczności funkcji MRTD jest poprawnie opisany i udokumentowany. Chociaż autor nie podaje warunków nastaw kamery, to zważywszy na znane mi jego duże doświadczenia w testowaniu obserwacyjnych kamer termalnych zakładam, że w badaniu zostały zastosowane nastawy kamery zalecane przez jej producenta dla realizowanych pomiarów… Może warto byłoby o tym zapewnić czytelnika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dano akapit</w:t>
      </w:r>
    </w:p>
    <w:p>
      <w:pPr>
        <w:pStyle w:val="Western"/>
        <w:spacing w:before="100" w:after="0"/>
        <w:ind w:left="23" w:hanging="34"/>
        <w:rPr/>
      </w:pPr>
      <w:r>
        <w:rPr>
          <w:sz w:val="22"/>
          <w:szCs w:val="22"/>
          <w:lang w:val="en-US"/>
        </w:rPr>
        <w:t xml:space="preserve">It should be emphasized that the results presented in Figs.2-5 were obtained while testing thermal imagers run using manufacturer computer program and at settings recommended by the manufacturer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</w:rPr>
        <w:t>- Przy zastrzeżeniu jak powyżej, podzielam w pełni uwagę końcową pracy, iż opisany przypadek powinien być ostrzeżeniem i podstawą do doprecyzowania wymagań na dokumenty składane w celu porównywania różnych kamer termalnych, w szczególności dla wojska i zastosowań specjalnych.  Zgadzam się z autorem, że nie można wykluczyć, iż opisany efekt - wykryty dzięki niestandardowym warunkom badania MRTD- jest skutkiem specjalnego dopasowania konstrukcji kamery do spełnienia określonego kryterium w konkursie ofert… Z tego względu pracę uważam za ważny wkład autora do wiedzy o współcześnie oferowanych urządzen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 prawdopodobne, że zespół konstruktorów otrzymał jako wytyczne spełnienie wymagań na MRTD konstruowanych kamer termowiz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i i propozycje drobnych zmian w tekści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Proponuję usunąć :  ..” The author of this paper is not a specialist in IR FPA sensor technolog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unięt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pisany efekt jest moim zdaniem wynikiem nieliniowego wzmocnienia sygnałów (specjalna filtracja i działanie AGC- automatycznej regulacji wzmocnienia) w torze elektronicznego przetwarzania sygnałów, w stopniach poza IRFPA.  Ewentualna praca detektorów w obszarze nielinowym z tytułu przesterowania, skutkowałaby typowym nasyceniem bez efektu „czarnych prostokątnych obrzeży” na granicach pól testu paskowego lub kołowego…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dano zdanie:</w:t>
      </w:r>
    </w:p>
    <w:p>
      <w:pPr>
        <w:pStyle w:val="Western"/>
        <w:spacing w:before="1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most probable source is highly non-linear electronics that do processing of signals from IR FPA sensor. 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 xml:space="preserve">Proponuję skorygować błędy literowe 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 abstrakcie:  „mathematic” function  na “mathematical” func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ygow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r1   “non-bjective” function shown in Fig.2 na “non-bijectiv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ygow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r 2   that the tested “imagerwill” deliver sharp images  na … “imager wil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ygow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Fig.3. Image of the same 4-bar target of 7.2 “lp.mm”   na … lp/m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ygow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23:00Z</dcterms:created>
  <dc:creator>Krzysztof Chrzanowski</dc:creator>
  <dc:description/>
  <cp:keywords/>
  <dc:language>en-US</dc:language>
  <cp:lastModifiedBy>Krzysztof Chrzanowski</cp:lastModifiedBy>
  <dcterms:modified xsi:type="dcterms:W3CDTF">2012-12-08T19:24:00Z</dcterms:modified>
  <cp:revision>3</cp:revision>
  <dc:subject/>
  <dc:title>Tak jak stwierdza autor już w pierwszym zdaniu abstraktu charakterystyka MRTD należy do podstawowych i powszechnie stosowanych przy ocenie potencjalnej przydatności kamery obserwacyjnej do realizacji określonych zadań użytkowych</dc:title>
</cp:coreProperties>
</file>