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Odpowiedź na recenzję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e wszystkim serdecznie dziękujemy Recenzentowi za udzielone cenne uwagi, które pozwoliły uczynić publikację bardziej czytel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chylamy się to sugestii Recenzenta, iż rozszerzenie podpisów pod rysunkami uczyni artykuł bardziej czytelnym. W poprawionym manuskrypcie zostały rozszerzone podpisy pod rysunkami 4, 5 oraz 6. przedstawiającymi wyniki obliczeń numerycznych. </w:t>
      </w:r>
    </w:p>
    <w:p>
      <w:pPr>
        <w:pStyle w:val="Normal"/>
        <w:spacing w:lineRule="auto" w:line="360"/>
        <w:jc w:val="both"/>
        <w:rPr/>
      </w:pPr>
      <w:r>
        <w:rPr/>
        <w:tab/>
        <w:t>Poprawione zostały odwołania literaturowe. Zgodnie z uwagami Recenzenta trudnodostępną pozycję literaturową w języku polskim zamieniono na lepiej dostępną literaturę w języku angielskim. W tekście manuskryptu odniesiono się również do literatury opisującej proces wymiany jonowej.</w:t>
      </w:r>
    </w:p>
    <w:p>
      <w:pPr>
        <w:pStyle w:val="Normal"/>
        <w:spacing w:lineRule="auto" w:line="360"/>
        <w:jc w:val="both"/>
        <w:rPr/>
      </w:pPr>
      <w:r>
        <w:rPr/>
        <w:tab/>
        <w:t>Również na prośbę Recenzenta w tekście zostało wyraźnie zaznaczone, że warstwy buforowa i sensorowa pokrywają tylko sekcję wielomodową.</w:t>
      </w:r>
    </w:p>
    <w:p>
      <w:pPr>
        <w:pStyle w:val="Normal"/>
        <w:spacing w:lineRule="auto" w:line="360"/>
        <w:jc w:val="both"/>
        <w:rPr/>
      </w:pPr>
      <w:r>
        <w:rPr/>
        <w:tab/>
        <w:t>Użyte nieprecyzyjne sformułowanie "propagation length" zostało zmienione na bardziej klarowne „input field image position”, które jasno precyzuje, że w omawianym fragmencie autorzy mieli na myśli drogę propagacji odpowiadającą formowaniu się obrazów pola wejścioweg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Mamy nadzieje, że poprawiona wersja pracy jest bardziej czytelna i spełni wymagania Recenz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rdecznie pozdrawiamy</w:t>
      </w:r>
    </w:p>
    <w:p>
      <w:pPr>
        <w:pStyle w:val="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ur Szewczuk, Marek Błah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5:00Z</dcterms:created>
  <dc:creator>szewczuk</dc:creator>
  <dc:description/>
  <cp:keywords/>
  <dc:language>en-US</dc:language>
  <cp:lastModifiedBy>Artur</cp:lastModifiedBy>
  <dcterms:modified xsi:type="dcterms:W3CDTF">2014-12-18T17:03:00Z</dcterms:modified>
  <cp:revision>3</cp:revision>
  <dc:subject/>
  <dc:title>Serdecznie dziękuje za recenzję</dc:title>
</cp:coreProperties>
</file>